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021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mande d’adhé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: ……………………………………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: 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de naissance : 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resse :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…………………….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bile………………………………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 : ……………………………………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1079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0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7112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 xml:space="preserve">Mes centres d’intérêt sont :Images numériques    </w:t>
        <w:tab/>
        <w:tab/>
        <w:t xml:space="preserve">Photos Couleu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3683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2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Photos N/B</w:t>
        <w:tab/>
        <w:tab/>
        <w:tab/>
        <w:t xml:space="preserve">Diaporamas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s sujets préférés sont (et pourquoi ?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facultatif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J’ai déjà fait partie d’un club :</w:t>
        <w:tab/>
        <w:tab/>
        <w:t>oui</w:t>
        <w:tab/>
        <w:tab/>
        <w:tab/>
        <w:t xml:space="preserve">no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oui, lequel ?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J’ai pris connaissance des Statuts et du Règlement d’Ordre Intérieu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 demande est soutenue (éventuellement) par 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e et signature :</w:t>
      </w:r>
      <w:r>
        <w:rPr>
          <w:rFonts w:cs="Comic Sans MS" w:ascii="Comic Sans MS" w:hAnsi="Comic Sans MS"/>
          <w:b/>
          <w:i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7788" w:right="-709" w:firstLine="708"/>
        <w:rPr>
          <w:sz w:val="16"/>
          <w:szCs w:val="16"/>
        </w:rPr>
      </w:pPr>
      <w:r>
        <w:rPr>
          <w:sz w:val="16"/>
          <w:szCs w:val="16"/>
        </w:rPr>
        <w:t>2018/1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6:00Z</dcterms:created>
  <dc:creator>TEYCK</dc:creator>
  <dc:description/>
  <cp:keywords/>
  <dc:language>en-US</dc:language>
  <cp:lastModifiedBy>JMWertz</cp:lastModifiedBy>
  <cp:lastPrinted>2012-01-10T18:11:00Z</cp:lastPrinted>
  <dcterms:modified xsi:type="dcterms:W3CDTF">2023-11-27T16:48:00Z</dcterms:modified>
  <cp:revision>10</cp:revision>
  <dc:subject/>
  <dc:title/>
</cp:coreProperties>
</file>